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0" w:hanging="0"/>
        <w:jc w:val="center"/>
        <w:rPr>
          <w:rFonts w:ascii="Arial" w:hAnsi="Arial" w:cs="Arial"/>
          <w:b/>
          <w:b/>
          <w:bCs/>
          <w:color w:val="A16D9D"/>
          <w:sz w:val="30"/>
          <w:szCs w:val="30"/>
        </w:rPr>
      </w:pPr>
      <w:r>
        <w:rPr>
          <w:rFonts w:cs="Arial" w:ascii="Arial" w:hAnsi="Arial"/>
          <w:b/>
          <w:bCs/>
          <w:color w:val="A16D9D"/>
          <w:sz w:val="30"/>
          <w:szCs w:val="30"/>
        </w:rPr>
        <w:t xml:space="preserve">£2 million business recovery fund following flooding chaos </w:t>
      </w:r>
    </w:p>
    <w:p>
      <w:pPr>
        <w:pStyle w:val="Normal"/>
        <w:spacing w:before="0" w:after="120"/>
        <w:ind w:right="150" w:hanging="0"/>
        <w:jc w:val="center"/>
        <w:textAlignment w:val="top"/>
        <w:rPr>
          <w:rFonts w:ascii="Arial" w:hAnsi="Arial" w:cs="Arial"/>
          <w:b/>
          <w:b/>
          <w:bCs/>
          <w:color w:val="000000"/>
          <w:sz w:val="20"/>
          <w:szCs w:val="20"/>
        </w:rPr>
      </w:pPr>
      <w:r>
        <w:rPr>
          <w:rFonts w:cs="Arial" w:ascii="Arial" w:hAnsi="Arial"/>
          <w:b/>
          <w:bCs/>
          <w:color w:val="000000"/>
          <w:sz w:val="20"/>
          <w:szCs w:val="20"/>
        </w:rPr>
        <w:t xml:space="preserve">25 July 2007 </w:t>
      </w:r>
    </w:p>
    <w:p>
      <w:pPr>
        <w:pStyle w:val="NormalWeb"/>
        <w:ind w:left="720" w:right="150" w:hanging="0"/>
        <w:jc w:val="center"/>
        <w:rPr/>
      </w:pPr>
      <w:r>
        <w:rPr/>
        <w:drawing>
          <wp:inline distT="0" distB="0" distL="0" distR="0">
            <wp:extent cx="1714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714500" cy="1228725"/>
                    </a:xfrm>
                    <a:prstGeom prst="rect">
                      <a:avLst/>
                    </a:prstGeom>
                  </pic:spPr>
                </pic:pic>
              </a:graphicData>
            </a:graphic>
          </wp:inline>
        </w:drawing>
      </w:r>
    </w:p>
    <w:p>
      <w:pPr>
        <w:pStyle w:val="NormalWeb"/>
        <w:ind w:left="720" w:right="150" w:hanging="0"/>
        <w:rPr/>
      </w:pPr>
      <w:r>
        <w:rPr/>
        <w:t>The South West of England Regional Development Agency is making available up to £2m as an emergency fund to help support those businesses hit most severely by the current flooding chaos.</w:t>
        <w:br/>
        <w:br/>
        <w:t>The scheme will provide support to small and medium sized enterprises to develop and implement business recovery plans and has been developed in conjunction with Gloucestershire First and its local partners.</w:t>
        <w:br/>
        <w:br/>
        <w:t>Ian Thompson, South West RDA Director of Operations in the north of the region, said today: "The flooding we have seen in parts of South West England, especially across Gloucestershire, is devastating for many towns, communities and businesses.</w:t>
        <w:br/>
        <w:br/>
        <w:t>"Keeping people safe and re-establishing essential services is clearly still a major priority but, for our part, we are keen to move quickly to try and help businesses recover from the worst of what has been thrown at them.</w:t>
        <w:br/>
        <w:br/>
        <w:t>"This scheme will enable business advisers to work with companies to establish what urgent requirements businesses may have to help them move forward again."</w:t>
        <w:br/>
        <w:br/>
        <w:t>Eligible businesses will be able to claim up to a maximum of £2,500, and could include clean up costs and materials and alternative temporary accommodation. Longer term items such as business continuity planning and marketing and business advice will also be covered.</w:t>
        <w:br/>
        <w:br/>
        <w:t>Advisers will work closely with businesses to ensure that support through the scheme does not duplicate that provided by individual insurance cover.</w:t>
        <w:br/>
        <w:br/>
        <w:t>The scheme will be operated on behalf of the Partners by Business Link and an operations centre has been set up at Chargrove Business Centre in Shurdington.</w:t>
        <w:br/>
        <w:br/>
        <w:t>Stan Jones, the Managing Director of Gloucestershire First, welcomed the support and confirmed that the local partners would work closely with the RDA to ensure that the programme operated effectively for the benefit of the Gloucestershire business community.</w:t>
        <w:br/>
        <w:br/>
        <w:t xml:space="preserve">Affected businesses should register by telephoning 0845 6009006 when arrangements will be made for them to be contacted by a Business Adviser. </w:t>
        <w:br/>
        <w:br/>
        <w:t xml:space="preserve">Guidance and application forms are also available on the following websites/pages: </w:t>
        <w:br/>
        <w:br/>
      </w:r>
      <w:hyperlink r:id="rId3">
        <w:r>
          <w:rPr>
            <w:rStyle w:val="InternetLink"/>
          </w:rPr>
          <w:t>www.southwestrda.org.uk</w:t>
        </w:r>
      </w:hyperlink>
      <w:r>
        <w:rPr/>
        <w:br/>
      </w:r>
      <w:hyperlink r:id="rId4">
        <w:r>
          <w:rPr>
            <w:rStyle w:val="InternetLink"/>
          </w:rPr>
          <w:t>www.businesslink.gov.uk</w:t>
        </w:r>
      </w:hyperlink>
      <w:r>
        <w:rPr/>
        <w:br/>
      </w:r>
      <w:hyperlink r:id="rId5">
        <w:r>
          <w:rPr>
            <w:rStyle w:val="InternetLink"/>
          </w:rPr>
          <w:t>www.glosfirst.co.uk</w:t>
        </w:r>
      </w:hyperlink>
      <w:r>
        <w:rPr/>
        <w:br/>
        <w:br/>
      </w:r>
      <w:r>
        <w:rPr>
          <w:rStyle w:val="StrongEmphasis"/>
        </w:rPr>
        <w:t>Notes to editors</w:t>
      </w:r>
      <w:r>
        <w:rPr/>
        <w:br/>
        <w:br/>
        <w:t>Larger companies (over 250 employees) who require advice and support as a result of flooding will be dealt with directly by Gloucestershire First and South West RDA on a case by case basis. These companies should ring Gloucestershire First on (01242) 864190.</w:t>
        <w:br/>
        <w:br/>
        <w:t>The Partners in the Flood Recovery Scheme for Business</w:t>
      </w:r>
    </w:p>
    <w:p>
      <w:pPr>
        <w:pStyle w:val="NormalWeb"/>
        <w:ind w:left="720" w:right="150" w:hanging="0"/>
        <w:rPr/>
      </w:pPr>
      <w:r>
        <w:rPr/>
        <w:t>1. The South West of England Regional Development Agency was established by government in 1999 to promote the long-term economic success of the region. It does this by working with others to give people the skills they need, encouraging enterprise, improving infrastructure, helping communities with regeneration and promoting the strengths of the region.</w:t>
        <w:br/>
        <w:br/>
        <w:t>2. Gloucestershire First is the countywide Strategic Economic Partnership established to develop and support the economic well being of the County. It brings together partners in the field of economic development to contribute to an overall strategic plan for the county.</w:t>
        <w:br/>
        <w:br/>
        <w:t xml:space="preserve">3. Business Link provides the information, advice and support needed to start, maintain and grow a business. It provides information and advice to help customers make the most of opportunities. Rather than providing all the help itself, it fast-tracks customers to the expert help they need. The Business Link service is a crucial part of the government's campaign to promote enterprise. </w:t>
      </w:r>
    </w:p>
    <w:p>
      <w:pPr>
        <w:pStyle w:val="HTMLAddress1"/>
        <w:ind w:left="720" w:right="150" w:hanging="0"/>
        <w:jc w:val="center"/>
        <w:rPr>
          <w:rFonts w:ascii="Verdana" w:hAnsi="Verdana" w:cs="Verdana"/>
          <w:color w:val="000000"/>
          <w:sz w:val="20"/>
          <w:szCs w:val="20"/>
        </w:rPr>
      </w:pPr>
      <w:r>
        <w:rPr>
          <w:rStyle w:val="StrongEmphasis"/>
          <w:rFonts w:cs="Verdana" w:ascii="Verdana" w:hAnsi="Verdana"/>
          <w:b w:val="false"/>
          <w:bCs w:val="false"/>
          <w:color w:val="000000"/>
          <w:sz w:val="20"/>
          <w:szCs w:val="20"/>
        </w:rPr>
        <w:t>Contact:</w:t>
      </w:r>
      <w:r>
        <w:rPr>
          <w:rFonts w:cs="Verdana" w:ascii="Verdana" w:hAnsi="Verdana"/>
          <w:color w:val="000000"/>
          <w:sz w:val="20"/>
          <w:szCs w:val="20"/>
        </w:rPr>
        <w:br/>
        <w:t>James Harper</w:t>
        <w:br/>
        <w:t>Tel: 01392 229547</w:t>
        <w:br/>
        <w:t xml:space="preserve">Email: </w:t>
      </w:r>
      <w:hyperlink r:id="rId6">
        <w:r>
          <w:rPr>
            <w:rStyle w:val="InternetLink"/>
            <w:rFonts w:cs="Verdana" w:ascii="Verdana" w:hAnsi="Verdana"/>
            <w:b w:val="false"/>
            <w:bCs w:val="false"/>
            <w:color w:val="0000FF"/>
            <w:sz w:val="20"/>
            <w:szCs w:val="20"/>
            <w:u w:val="single"/>
          </w:rPr>
          <w:t>james.harper@southwestrda.org.uk</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TMLAddress1">
    <w:name w:val="HTML Address1"/>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westrda.org.uk/area-teams/gloucestershire/flood-information-1.shtm" TargetMode="External"/><Relationship Id="rId4" Type="http://schemas.openxmlformats.org/officeDocument/2006/relationships/hyperlink" Target="http://www.businesslink.gov.uk/southwest" TargetMode="External"/><Relationship Id="rId5" Type="http://schemas.openxmlformats.org/officeDocument/2006/relationships/hyperlink" Target="http://www.glosfirst.co.uk/" TargetMode="External"/><Relationship Id="rId6" Type="http://schemas.openxmlformats.org/officeDocument/2006/relationships/hyperlink" Target="mailto:james.harper@southwestrda.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0:00Z</dcterms:created>
  <dc:creator>Rose Waddilove</dc:creator>
  <dc:description/>
  <dc:language>en-US</dc:language>
  <cp:lastModifiedBy>Rose Waddilove</cp:lastModifiedBy>
  <dcterms:modified xsi:type="dcterms:W3CDTF">2007-07-30T14:59:00Z</dcterms:modified>
  <cp:revision>1</cp:revision>
  <dc:subject/>
  <dc:title>£2 million business recovery fund following flooding cha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145692</vt:r8>
  </property>
  <property fmtid="{D5CDD505-2E9C-101B-9397-08002B2CF9AE}" pid="3" name="_AuthorEmail">
    <vt:lpwstr>PURCHASED@parliament.uk</vt:lpwstr>
  </property>
  <property fmtid="{D5CDD505-2E9C-101B-9397-08002B2CF9AE}" pid="4" name="_AuthorEmailDisplayName">
    <vt:lpwstr>PURCHASE, David</vt:lpwstr>
  </property>
  <property fmtid="{D5CDD505-2E9C-101B-9397-08002B2CF9AE}" pid="5" name="_EmailSubject">
    <vt:lpwstr>Info</vt:lpwstr>
  </property>
  <property fmtid="{D5CDD505-2E9C-101B-9397-08002B2CF9AE}" pid="6" name="_NewReviewCycle">
    <vt:lpwstr/>
  </property>
</Properties>
</file>